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ĞLA SITKI KOÇMAN ÜNİVERSİ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YDİKEMER UYGULAMALI BİLİMLER YÜKSEKOKULU MÜDÜRLÜĞÜ</w:t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…………………………………Bölüm Başkanlığı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ölümünüzün………..........…… numaralı ……. sınıf öğrencisiyim. Ekte belgesini sunduğum mazeretimden dolayı 20……. / 20…… Eğitim Öğretim Yılı Güz/Bahar Yarıyıllarında (……… Yarıyıl Süreyle) öğrenime ara vermek (kayıt dondurmak ) istiyorum.</w:t>
      </w:r>
    </w:p>
    <w:p>
      <w:pPr>
        <w:pStyle w:val="Normal"/>
        <w:spacing w:before="0" w:after="480"/>
        <w:ind w:right="-426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gilerini ve gereğini arz ederim.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 …… / ……… 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İmza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dı - Soyadı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etişim Tel(Cep):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---Mazeretin varlığını belgelendirdiği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Ekler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48:00Z</dcterms:created>
  <dc:creator>exper</dc:creator>
  <dc:description/>
  <cp:keywords/>
  <dc:language>en-US</dc:language>
  <cp:lastModifiedBy>SUBYO Lab</cp:lastModifiedBy>
  <dcterms:modified xsi:type="dcterms:W3CDTF">2024-12-31T10:55:00Z</dcterms:modified>
  <cp:revision>6</cp:revision>
  <dc:subject/>
  <dc:title/>
</cp:coreProperties>
</file>