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MUĞLA SITKI KOÇMAN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YDİKEMER UYGULAMALI BİLİMLER YÜKSEKOKULU MÜDÜRLÜĞÜ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......................................Bölümü………...........................numaralı öğrencisiyim. Öğrenci Kimlik kartımı kaybettiğimden/yıprandığından dolayı yenisini çıkartma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ab/>
        <w:tab/>
        <w:tab/>
        <w:tab/>
        <w:tab/>
        <w:t xml:space="preserve">                        </w:t>
      </w:r>
      <w:r>
        <w:rPr/>
        <w:t>Adı Soyadı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İmza: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>Tarih:</w:t>
      </w:r>
    </w:p>
    <w:p>
      <w:pPr>
        <w:pStyle w:val="Normal"/>
        <w:jc w:val="both"/>
        <w:rPr/>
      </w:pPr>
      <w:r>
        <w:rPr/>
        <w:t>İletişim Bilgiler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k-1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7:00Z</dcterms:created>
  <dc:creator>Vedia</dc:creator>
  <dc:description/>
  <cp:keywords/>
  <dc:language>en-US</dc:language>
  <cp:lastModifiedBy>SUBYO Lab</cp:lastModifiedBy>
  <cp:lastPrinted>2011-12-22T14:33:00Z</cp:lastPrinted>
  <dcterms:modified xsi:type="dcterms:W3CDTF">2024-12-30T11:03:00Z</dcterms:modified>
  <cp:revision>3</cp:revision>
  <dc:subject/>
  <dc:title>MUĞLA ÜNİVERSİTESİ</dc:title>
</cp:coreProperties>
</file>