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ĞLA SITKI KOÇMAN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YDİKEMER UYGULAMALI BİLİMLER YÜKSEKOKULU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BÖLÜM BAŞKANLIĞIN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ölümünüzün…………………..numaralı öğrencisiyim. </w:t>
      </w:r>
      <w:r>
        <w:rPr>
          <w:rFonts w:cs="Times New Roman" w:ascii="Times New Roman" w:hAnsi="Times New Roman"/>
          <w:w w:val="105"/>
          <w:sz w:val="24"/>
          <w:szCs w:val="24"/>
        </w:rPr>
        <w:t>20…-20…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ğitim-Öğretim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ılı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har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arıyılı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nunda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547  sayılı  Kanun'un  44/c maddesi uyarınca </w:t>
      </w:r>
      <w:r>
        <w:rPr>
          <w:rFonts w:cs="Times New Roman" w:ascii="Times New Roman" w:hAnsi="Times New Roman"/>
          <w:w w:val="105"/>
          <w:sz w:val="24"/>
          <w:szCs w:val="24"/>
        </w:rPr>
        <w:t>azami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öğrenim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üresini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lduran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öğrenciler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erilecek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k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sınav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hakkından faydalanarak, aşağıda belirtmiş olduğum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derslerden ek iki sınav hakkı kapsamında açılan sınavlara katılmak istiyorum.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105"/>
          <w:sz w:val="24"/>
          <w:szCs w:val="24"/>
        </w:rPr>
        <w:t>Bilgilerini ve gereğini arz ederim</w:t>
      </w:r>
      <w:r>
        <w:rPr>
          <w:rFonts w:cs="Times New Roman" w:ascii="Times New Roman" w:hAnsi="Times New Roman"/>
          <w:w w:val="105"/>
          <w:sz w:val="16"/>
        </w:rPr>
        <w:t xml:space="preserve">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w w:val="105"/>
          <w:sz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İmza :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dı Soyadı :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Tarih :</w:t>
      </w:r>
    </w:p>
    <w:tbl>
      <w:tblPr>
        <w:tblW w:w="99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56"/>
        <w:gridCol w:w="3995"/>
        <w:gridCol w:w="4014"/>
      </w:tblGrid>
      <w:tr>
        <w:trPr>
          <w:trHeight w:val="38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ıra</w:t>
            </w:r>
            <w:r>
              <w:rPr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b/>
                <w:spacing w:val="-5"/>
                <w:w w:val="105"/>
                <w:sz w:val="16"/>
              </w:rPr>
              <w:t>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sin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Kodu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sin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Adı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şarı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urumu</w:t>
            </w:r>
          </w:p>
          <w:p>
            <w:pPr>
              <w:pStyle w:val="TableParagraph"/>
              <w:spacing w:lineRule="exact" w:line="146" w:before="25" w:after="0"/>
              <w:ind w:left="16"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(Hiç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Almamış,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FF,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FD,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TT,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5"/>
                <w:w w:val="105"/>
                <w:sz w:val="16"/>
              </w:rPr>
              <w:t>KK)</w:t>
            </w:r>
          </w:p>
        </w:tc>
      </w:tr>
      <w:tr>
        <w:trPr>
          <w:trHeight w:val="38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w w:val="105"/>
                <w:sz w:val="16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w w:val="105"/>
                <w:sz w:val="16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w w:val="105"/>
                <w:sz w:val="16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w w:val="105"/>
                <w:sz w:val="16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w w:val="105"/>
                <w:sz w:val="16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w w:val="105"/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w w:val="105"/>
                <w:sz w:val="16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w w:val="105"/>
                <w:sz w:val="16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w w:val="105"/>
                <w:sz w:val="16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w w:val="105"/>
                <w:sz w:val="16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7:00Z</dcterms:created>
  <dc:creator>exper</dc:creator>
  <dc:description/>
  <cp:keywords/>
  <dc:language>en-US</dc:language>
  <cp:lastModifiedBy>SUBYO Lab</cp:lastModifiedBy>
  <cp:lastPrinted>2015-06-15T11:21:00Z</cp:lastPrinted>
  <dcterms:modified xsi:type="dcterms:W3CDTF">2024-12-31T10:53:00Z</dcterms:modified>
  <cp:revision>7</cp:revision>
  <dc:subject/>
  <dc:title/>
</cp:coreProperties>
</file>